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</w:rPr>
        <w:t xml:space="preserve">Sk Poseidons Klubbmästerskap i </w:t>
      </w:r>
      <w:r>
        <w:rPr>
          <w:sz w:val="32"/>
          <w:szCs w:val="32"/>
        </w:rPr>
        <w:t>simhopp 18 december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9680</wp:posOffset>
            </wp:positionH>
            <wp:positionV relativeFrom="margin">
              <wp:posOffset>796925</wp:posOffset>
            </wp:positionV>
            <wp:extent cx="1205865" cy="100901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00 Inhoppning</w:t>
      </w:r>
    </w:p>
    <w:p>
      <w:pPr>
        <w:pStyle w:val="Normal"/>
        <w:rPr/>
      </w:pPr>
      <w:r>
        <w:rPr/>
        <w:t xml:space="preserve">16.00 Tävlingsstart, preliminär grenordning: </w:t>
      </w:r>
    </w:p>
    <w:p>
      <w:pPr>
        <w:pStyle w:val="Normal"/>
        <w:ind w:firstLine="1304"/>
        <w:rPr/>
      </w:pPr>
      <w:r>
        <w:rPr/>
        <w:t>KM elit</w:t>
      </w:r>
    </w:p>
    <w:p>
      <w:pPr>
        <w:pStyle w:val="Normal"/>
        <w:ind w:firstLine="1304"/>
        <w:rPr/>
      </w:pPr>
      <w:r>
        <w:rPr/>
        <w:t>KM masters</w:t>
      </w:r>
    </w:p>
    <w:p>
      <w:pPr>
        <w:pStyle w:val="Normal"/>
        <w:ind w:firstLine="1304"/>
        <w:rPr/>
      </w:pPr>
      <w:r>
        <w:rPr/>
        <w:t>KM teknik</w:t>
      </w:r>
    </w:p>
    <w:p>
      <w:pPr>
        <w:pStyle w:val="Normal"/>
        <w:rPr/>
      </w:pPr>
      <w:r>
        <w:rPr/>
        <w:t>19.00 Slut sen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ävlingsklasser/seri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M elit</w:t>
      </w:r>
      <w:r>
        <w:rPr/>
        <w:t xml:space="preserve">, för hopparna i Elitgruppen: Serien består av 6 valfria hopp varav 2 ska utföras från 1m, 2 från 3m svikt och 2 från höga (5-10m). Max 2 hopp ur samma grupp får utföras. Fri svårighetsg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M teknik, </w:t>
      </w:r>
      <w:r>
        <w:rPr/>
        <w:t>för hopparna i teknikgrupperna: 6 valfria hopp eller övningar varav 2 ska vara från 1m svikt, 2 från 3m svikt och 2 från tornet (3-10m). Samma hopp/övning får inte utföras i samma stilart mer än en gång. (Du får med andra ord inte göra fothopp framåt i rak stil från både 1m och 3m, däremot går det bra att t.ex. göra fothopp framåt i rak stil från 3m och fothopp framåt i gruppering från 1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M masters: </w:t>
      </w:r>
      <w:r>
        <w:rPr/>
        <w:t xml:space="preserve">5 valfria hopp eller övningar från valfria höj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 till KM teknik</w:t>
      </w:r>
      <w:r>
        <w:rPr/>
        <w:t xml:space="preserve"> görs till respektive tränare senast 12 december, så att hoppare och tränare tillsammans kan bestämma och träna på hoppen under veckan innan tävlingen. Tränaren anmäler hopparen och hoppserien till 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 till KM elit och KM master</w:t>
      </w:r>
      <w:r>
        <w:rPr/>
        <w:t xml:space="preserve"> görs senast 17 dec kl. 18.00 genom att deltagarens namn och hoppserie mailas till </w:t>
      </w:r>
      <w:hyperlink r:id="rId3">
        <w:r>
          <w:rPr>
            <w:rStyle w:val="InternetLink"/>
          </w:rPr>
          <w:t>olle.strombeck@swipnet.se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le.strombeck@swipnet.se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6:00Z</dcterms:created>
  <dc:creator>Hanna Lindvall</dc:creator>
  <dc:description/>
  <dc:language>en-US</dc:language>
  <cp:lastModifiedBy>Hanna Lindvall</cp:lastModifiedBy>
  <dcterms:modified xsi:type="dcterms:W3CDTF">2010-11-28T21:45:00Z</dcterms:modified>
  <cp:revision>6</cp:revision>
  <dc:subject/>
  <dc:title>Sk Poseidons Klubbmästerskap i simhopp</dc:title>
</cp:coreProperties>
</file>