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ovplanering höst terminen 2011-08-29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.35 Vi stimulerar för olika sorters schack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.36 Handbolls veck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.37 Handbollsveck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.38 Torsdagen är killarnas bad dag på Delphinen. Vi badar 13.30-14.30. Tjejerna har en eftermiddag som de planerar fö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.39 Torsdagen är tjejernas bad dag på Delphinen. Vi badar 13.30-14.30. Killarna har en eftermiddag som de planerar fö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.40 Vi har drop-in fika vid eldstaden 14-16 på fredagen den 7/10 . Alla föräldrar är välkomna om ni har möjlighe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.41 Hundvecka, vi ska leka med våra låtsashundar, läsa om dem, googla, se på film och avsluta med agility ban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.42  Bowling på torsdagen. 14-15 har vi bokat alla 12 banorn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.43 Höstlovs ”DISCO”. På torsdagen sker detta party 13.30-15.30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.44 Höstlov. Enskilt program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.45 Gymnastiksalen. Vi har bokat denna så vi kan gå in och leka roliga leka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.46 Gymnastiksalen  Vi har bokat denna så vi kan gå in och leka roliga leka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.47 Nobel/fina fredag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.48 Nobel/fina fredag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.49 Nobel/fina fredagen 14-16 i norra matsal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.50 Pyssel inför jul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.51 Pyssel inför ju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43:00Z</dcterms:created>
  <dc:creator>gejo62</dc:creator>
  <dc:description/>
  <cp:keywords/>
  <dc:language>en-US</dc:language>
  <cp:lastModifiedBy>gejo62</cp:lastModifiedBy>
  <cp:lastPrinted>2011-08-29T14:09:00Z</cp:lastPrinted>
  <dcterms:modified xsi:type="dcterms:W3CDTF">2011-08-29T12:09:00Z</dcterms:modified>
  <cp:revision>1</cp:revision>
  <dc:subject/>
  <dc:title>Grovplanering höst terminen 2011-08-29</dc:title>
</cp:coreProperties>
</file>