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ksfinal i Västerås 27-29 april 2012!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sa: </w:t>
      </w:r>
      <w:r>
        <w:rPr>
          <w:rFonts w:cs="Calibri" w:ascii="Calibri" w:hAnsi="Calibri"/>
        </w:rPr>
        <w:t xml:space="preserve">Samling i vänthallen på stationen i Lund 11.10, tåget avgår 11.25, fredag den 27 april. Hemma igen 22.32 söndag 29 april (tåget avgår 17.35 från Västerås)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eltagare</w:t>
      </w:r>
      <w:r>
        <w:rPr>
          <w:rFonts w:cs="Calibri" w:ascii="Calibri" w:hAnsi="Calibri"/>
        </w:rPr>
        <w:t xml:space="preserve">: </w:t>
        <w:br/>
        <w:t>E-klass: Erik Ekenstierna, Daniela Nilsson-Pusch, Tindra Cederved, Filiph Ursing, Tova Mårtensson, Josefine Brandt. C-klass: Malin Fröjd, Ida Andersson, Josefine Persson och Ylva Fröjd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dföljande förälder: </w:t>
      </w:r>
      <w:r>
        <w:rPr>
          <w:rFonts w:cs="Calibri" w:ascii="Calibri" w:hAnsi="Calibri"/>
        </w:rPr>
        <w:t>Christian Brandt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ränare</w:t>
      </w:r>
      <w:r>
        <w:rPr>
          <w:rFonts w:cs="Calibri" w:ascii="Calibri" w:hAnsi="Calibri"/>
        </w:rPr>
        <w:t>: Emma Haavisto och Maja Green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Betalning</w:t>
      </w:r>
      <w:r>
        <w:rPr>
          <w:rFonts w:cs="Calibri" w:ascii="Calibri" w:hAnsi="Calibri"/>
        </w:rPr>
        <w:t xml:space="preserve">: Kostnad 1450 kr som betalas in på SK Poseidons postgiro </w:t>
      </w:r>
      <w:r>
        <w:rPr>
          <w:rFonts w:cs="Calibri" w:ascii="Calibri" w:hAnsi="Calibri"/>
          <w:color w:val="000000"/>
        </w:rPr>
        <w:t xml:space="preserve">434635-9 senast fredag den 20 april. Glöm inte att ange ”Riksfinal”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gi och mat</w:t>
      </w:r>
      <w:r>
        <w:rPr>
          <w:rFonts w:cs="Calibri" w:ascii="Calibri" w:hAnsi="Calibri"/>
        </w:rPr>
        <w:t xml:space="preserve">: Vi kommer att bo på Kristiansborgsskolan, 2 minuters promenad från badet. Frukosten serveras på skolan. Resterande måltider äts på Mälardalens högskola, kåren, som också ligger nära badet. </w:t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cka ner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uftmadrass/liggunderlag och sängkläde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läd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attenflask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ndduk(ar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cessär med allt ni behöv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st 2 baddräkter/badbyxor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ppvärmningskläd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seidonkläder, vit T-shirt och blåa shorts</w:t>
      </w:r>
      <w:r>
        <w:rPr>
          <w:rFonts w:cs="Calibri" w:ascii="Calibri" w:hAnsi="Calibri"/>
          <w:b/>
        </w:rPr>
        <w:t>.</w:t>
        <w:br/>
      </w:r>
      <w:r>
        <w:rPr>
          <w:rFonts w:cs="Calibri" w:ascii="Calibri" w:hAnsi="Calibri"/>
        </w:rPr>
        <w:t>Träningsoverall, för dem som ha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unch och fika för fredagen så man klara sig till kvällen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 fickpengar. (Man får ta med sig lite godis, och äta det när tränarna säger till att det är okej.) 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704975" cy="148018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8:00Z</dcterms:created>
  <dc:creator>...</dc:creator>
  <dc:description/>
  <cp:keywords/>
  <dc:language>en-US</dc:language>
  <cp:lastModifiedBy>Sanna</cp:lastModifiedBy>
  <cp:lastPrinted>2012-03-15T10:50:00Z</cp:lastPrinted>
  <dcterms:modified xsi:type="dcterms:W3CDTF">2012-04-10T09:03:00Z</dcterms:modified>
  <cp:revision>7</cp:revision>
  <dc:subject/>
  <dc:title>Läger i Rostock 5-9 april 2009</dc:title>
</cp:coreProperties>
</file>